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0"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tt.le</w:t>
      </w:r>
    </w:p>
    <w:p>
      <w:pPr>
        <w:pStyle w:val="Normal"/>
        <w:ind w:left="3960" w:right="0"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nte Parco Nazionale Arcipelago Toscano  </w:t>
      </w:r>
    </w:p>
    <w:p>
      <w:pPr>
        <w:pStyle w:val="Normal"/>
        <w:ind w:left="3600" w:right="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c. Enfola  57037 Portoferraio (LI)</w:t>
      </w:r>
    </w:p>
    <w:p>
      <w:pPr>
        <w:pStyle w:val="Normal"/>
        <w:ind w:left="3600" w:right="0" w:firstLine="720"/>
        <w:jc w:val="both"/>
        <w:rPr/>
      </w:pPr>
      <w:hyperlink r:id="rId2">
        <w:r>
          <w:rPr>
            <w:rStyle w:val="InternetLink"/>
            <w:rFonts w:cs="Tahoma" w:ascii="Tahoma" w:hAnsi="Tahoma"/>
            <w:b/>
            <w:color w:val="0000FF"/>
            <w:sz w:val="20"/>
            <w:szCs w:val="20"/>
            <w:u w:val="single"/>
          </w:rPr>
          <w:t>parco@islepark.it</w:t>
        </w:r>
      </w:hyperlink>
    </w:p>
    <w:p>
      <w:pPr>
        <w:pStyle w:val="Normal"/>
        <w:overflowPunct w:val="false"/>
        <w:autoSpaceDE w:val="false"/>
        <w:ind w:left="3600" w:right="0" w:firstLine="720"/>
        <w:textAlignment w:val="baseline"/>
        <w:rPr>
          <w:rFonts w:ascii="Tahoma" w:hAnsi="Tahoma" w:cs="Tahoma"/>
          <w:b/>
          <w:b/>
          <w:sz w:val="22"/>
        </w:rPr>
      </w:pPr>
      <w:hyperlink r:id="rId3">
        <w:r>
          <w:rPr>
            <w:rStyle w:val="InternetLink"/>
            <w:rFonts w:cs="Tahoma" w:ascii="Tahoma" w:hAnsi="Tahoma"/>
            <w:b/>
            <w:color w:val="0000FF"/>
            <w:sz w:val="20"/>
            <w:szCs w:val="20"/>
            <w:u w:val="single"/>
          </w:rPr>
          <w:t>pnarcipelago@postacert.toscana.it</w:t>
        </w:r>
      </w:hyperlink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4" w:right="0" w:hanging="1"/>
        <w:rPr/>
      </w:pPr>
      <w:r>
        <w:rPr/>
      </w:r>
    </w:p>
    <w:p>
      <w:pPr>
        <w:pStyle w:val="Normal"/>
        <w:ind w:left="284" w:right="0" w:hanging="1"/>
        <w:rPr>
          <w:b/>
          <w:b/>
          <w:sz w:val="22"/>
        </w:rPr>
      </w:pPr>
      <w:r>
        <w:rPr>
          <w:rFonts w:cs="Tahoma" w:ascii="Tahoma" w:hAnsi="Tahoma"/>
          <w:b/>
          <w:sz w:val="22"/>
        </w:rPr>
        <w:t>OGGETT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sz w:val="22"/>
        </w:rPr>
        <w:t>Richiesta autorizzazione accesso automezzo Isola di Pianosa.</w:t>
      </w:r>
    </w:p>
    <w:p>
      <w:pPr>
        <w:pStyle w:val="Normal"/>
        <w:ind w:left="284" w:right="0" w:firstLine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84" w:right="0" w:firstLine="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/la sottoscritto/a ………………………………………………………… nato/a a …………………………. il …………………… C.F.: …………………………………… residente a ……………………………………… in via/piazza/loc. ………………………………………………………… chiede l’autorizzazione allo sbarco sull’Isola di Pianosa, con la motonave Toremar, dell’autovettura modello ………………………………………..…………… targata ……….…………………. del Sig./Sig.ra ………………….………………………………………………., che si recherà sull’isola il giorno ……………………………..... per ……………………………………………………….. Dichiara che sarà ospite dell’Amministrazione Penitenziaria per vacanza dal .………………. al …………………….. </w:t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284" w:right="0" w:firstLine="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A tale scopo si allega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n.2 marche da bollo da € 16,00  </w:t>
      </w:r>
      <w:r>
        <w:rPr>
          <w:rFonts w:cs="Tahoma" w:ascii="Tahoma" w:hAnsi="Tahoma"/>
        </w:rPr>
        <w:t>(in alternativa alla consegna fisica delle marche da bollo, si può effettuare un versamento di € 32,00 tramite modello F23 Codice tributo 456T “imposta di bollo” e codice ufficio TZ5, trasmettendoci  copia della ricevuta via e-mai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pia del bonifico di € 152,00  ( include  2 euro per 1 marca da bollo da apporre sulla ricevuta</w:t>
      </w:r>
      <w:r>
        <w:rPr>
          <w:rFonts w:cs="Tahoma" w:ascii="Tahoma" w:hAnsi="Tahoma"/>
          <w:b/>
          <w:caps/>
          <w:sz w:val="22"/>
        </w:rPr>
        <w:t xml:space="preserve"> €2,00 </w:t>
      </w:r>
      <w:r>
        <w:rPr>
          <w:rFonts w:cs="Tahoma" w:ascii="Tahoma" w:hAnsi="Tahoma"/>
          <w:b/>
          <w:sz w:val="22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 xml:space="preserve">da effettuare tramite PAGOPA dal sito del Parco </w:t>
      </w:r>
      <w:hyperlink r:id="rId4">
        <w:r>
          <w:rPr>
            <w:rStyle w:val="InternetLink"/>
            <w:rFonts w:cs="Tahoma" w:ascii="Tahoma" w:hAnsi="Tahoma"/>
            <w:b/>
            <w:color w:val="0000FF"/>
            <w:sz w:val="20"/>
            <w:szCs w:val="20"/>
            <w:u w:val="single"/>
          </w:rPr>
          <w:t>www.islepark.it</w:t>
        </w:r>
      </w:hyperlink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dati del versante </w:t>
      </w:r>
      <w:r>
        <w:rPr>
          <w:rFonts w:cs="Tahoma" w:ascii="Tahoma" w:hAnsi="Tahoma"/>
          <w:sz w:val="22"/>
        </w:rPr>
        <w:t>(da compilare solo se diverso dal richiedente):</w:t>
      </w:r>
    </w:p>
    <w:p>
      <w:pPr>
        <w:pStyle w:val="Normal"/>
        <w:spacing w:lineRule="auto" w:line="360"/>
        <w:ind w:left="180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/Sig.ra ………………………………………………………… nato/a a ………………………………………. il ………………….…… C.F.: …………………………………… residente a …………………………………… in via/piazza/loc. ………………………………………………………………………….………….…………………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fa presente che nel periodo di permanenza a Pianosa l’auto sarà utilizzata per il solo trasporto viveri e/o materiali, quindi parcheggiata presso i locali assegnati, evitando di circolare.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prega di trasmettere l’autorizzazione al seguente indirizzo (</w:t>
      </w:r>
      <w:r>
        <w:rPr>
          <w:rFonts w:cs="Tahoma" w:ascii="Tahoma" w:hAnsi="Tahoma"/>
          <w:b/>
          <w:sz w:val="22"/>
        </w:rPr>
        <w:t>obbligatorio</w:t>
      </w:r>
      <w:r>
        <w:rPr>
          <w:rFonts w:cs="Tahoma" w:ascii="Tahoma" w:hAnsi="Tahoma"/>
          <w:sz w:val="22"/>
        </w:rPr>
        <w:t>):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Recapito telefonico:………………………………………………………...</w:t>
      </w:r>
    </w:p>
    <w:p>
      <w:pPr>
        <w:pStyle w:val="Normal"/>
        <w:spacing w:lineRule="auto" w:line="360"/>
        <w:ind w:left="284" w:right="0" w:firstLine="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</w:rPr>
        <w:t>Indirizzo posta elettronica</w:t>
      </w:r>
      <w:r>
        <w:rPr>
          <w:rFonts w:cs="Tahoma" w:ascii="Tahoma" w:hAnsi="Tahoma"/>
          <w:sz w:val="22"/>
        </w:rPr>
        <w:t>:…………………………………………………</w:t>
      </w:r>
    </w:p>
    <w:p>
      <w:pPr>
        <w:pStyle w:val="Normal"/>
        <w:spacing w:lineRule="auto" w:line="360"/>
        <w:ind w:left="284" w:right="0" w:firstLine="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………………………………….</w:t>
      </w:r>
    </w:p>
    <w:p>
      <w:pPr>
        <w:pStyle w:val="Normal"/>
        <w:spacing w:lineRule="auto" w:line="360"/>
        <w:ind w:left="6480" w:right="0"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6480" w:right="0"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left="6480" w:right="0"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left="6480" w:right="0"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284" w:right="0" w:firstLine="5"/>
        <w:jc w:val="both"/>
        <w:textAlignment w:val="baselin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overflowPunct w:val="false"/>
        <w:autoSpaceDE w:val="false"/>
        <w:ind w:left="0" w:right="0" w:firstLine="289"/>
        <w:jc w:val="center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INFORMATIVA SUL TRATTAMENTO DEI DATI PERSONALI</w:t>
      </w:r>
    </w:p>
    <w:p>
      <w:pPr>
        <w:pStyle w:val="Normal"/>
        <w:overflowPunct w:val="false"/>
        <w:autoSpaceDE w:val="false"/>
        <w:ind w:left="284" w:right="0" w:firstLine="5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e per gli effetti di cui all’art. 13 del Regolamento 2016/679 UE (di seguito anche “GDPR”) l’ Ente Parco Nazionale Arcipelago Toscano informa che i dati personali conferiti con il presente modulo saranno trattati nell’ambito del procedimento per il quale la presente dichiarazione viene resa e verranno conservati per un periodo di tempo utile al procedimento e all’adempimento dei correlati oneri di Leggi. Il Titolare del trattamento è l’Ente Parco Nazionale Arcipelago Toscano con Sede in località Enfola CAP 57037 Portoferraio (LI) Italia T. +390565919411 Fax: +390565919428 e-mail parco@islepark.it. Il Responsabile della protezione dei dati (RPD o DPO) è stato individuato in Gesta srl, nella persona del Dott. Renato Goretta, Via Fontevivo, n.21/m CAP 19125 La Spezia Italia T. +390187564442 e-mail goretta@gestaconsulenza.it. Il Trattamento viene svolto in forma automatizzata e/o manuale, nel rispetto di quanto previsto dagli Artt. 29 e 32 GDPR e dei principi di liceità, limitazione delle finalità e minimizzazione dei dati, ai sensi dell’Art. 5 GDPR. Il trattamento viene effettuato presso la sede legale e/o i luoghi nella disponibilità giuridica del Titolare. L’Ente Parco, nell’esercizio delle sue attività, si avvale di personale interno e di collaboratori/fornitori esterni, legittimati a trattare i dati personali nella disponibilità del Titolare del trattamento. L’Ente Parco, nell’esercizio delle sue attività, potrebbe venire a conoscenza anche di 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” e dati giudiziari (ex Articoli 9 e 10 del GDPR). I dati potrebbero essere trasferiti in Stati membri dell’Unione Europea o in Paesi terzi, non appartenenti all’Unione Europea. Gli interessati possono esercitare i diritti previsti dall’art. 15 e seguenti del Regolamento 2016/679 UE e, in particolare, il diritto di accedere ai propri dati personali, di chiederne la rettifica o la limitazione, l’aggiornamento, la cancellazione nonché di opporsi al loro trattamento rivolgendo richiesta scritta al Titolare del trattamento dei dati. Infine, ricorrendo i necessari presupposti, può essere proposto reclamo al Garante per la protezione dei dati personali - Piazza di Monte Citorio n. 121 – 00186 Roma (garante@gdpr.it o protocollo@pec.gdpr.it). Maggiori informazioni sul trattamento dei dati sono a disposizione degli interessati presso la sede dell’Ente Parco Nazionale Arcipelago Toscan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left="284" w:right="0" w:firstLine="5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Data………………………………….</w:t>
      </w:r>
    </w:p>
    <w:p>
      <w:pPr>
        <w:pStyle w:val="Normal"/>
        <w:overflowPunct w:val="false"/>
        <w:autoSpaceDE w:val="false"/>
        <w:spacing w:lineRule="auto" w:line="360"/>
        <w:ind w:left="6480" w:right="0" w:firstLine="720"/>
        <w:jc w:val="both"/>
        <w:textAlignment w:val="baselin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0"/>
          <w:szCs w:val="20"/>
        </w:rPr>
        <w:t>FIRMA</w:t>
      </w:r>
    </w:p>
    <w:p>
      <w:pPr>
        <w:pStyle w:val="Normal"/>
        <w:spacing w:lineRule="auto" w:line="360"/>
        <w:ind w:left="284" w:right="0" w:firstLine="5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bidi w:val="0"/>
        <w:spacing w:lineRule="auto" w:line="360"/>
        <w:ind w:left="86" w:right="0" w:firstLine="72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1440" w:gutter="0" w:header="0" w:top="899" w:footer="648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StrutturaRientrato">
    <w:name w:val="Struttura (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6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360" w:right="0" w:hanging="360"/>
      <w:jc w:val="both"/>
      <w:textAlignment w:val="auto"/>
    </w:pPr>
    <w:rPr>
      <w:rFonts w:ascii="Tahoma" w:hAnsi="Tahoma" w:cs="Tahoma"/>
      <w:b/>
      <w:sz w:val="22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284" w:right="0" w:hanging="0"/>
      <w:jc w:val="both"/>
      <w:textAlignment w:val="auto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o@islepark.it" TargetMode="External"/><Relationship Id="rId3" Type="http://schemas.openxmlformats.org/officeDocument/2006/relationships/hyperlink" Target="mailto:pnarcipelago@postacert.toscana.it" TargetMode="External"/><Relationship Id="rId4" Type="http://schemas.openxmlformats.org/officeDocument/2006/relationships/hyperlink" Target="http://www.islepark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8:00Z</dcterms:created>
  <dc:creator>Unknown User</dc:creator>
  <dc:description/>
  <dc:language>en-US</dc:language>
  <cp:lastModifiedBy>Aurora Ciardelli</cp:lastModifiedBy>
  <cp:lastPrinted>2017-03-23T11:43:00Z</cp:lastPrinted>
  <dcterms:modified xsi:type="dcterms:W3CDTF">2020-08-24T08:18:00Z</dcterms:modified>
  <cp:revision>2</cp:revision>
  <dc:subject/>
  <dc:title/>
</cp:coreProperties>
</file>