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312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CARTA INTESTATA E LOGO  DEL RICHIEDENTE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SIMI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chiesta di autorizzazione </w:t>
      </w:r>
      <w:r>
        <w:rPr>
          <w:rFonts w:cs="Arial" w:ascii="Arial" w:hAnsi="Arial"/>
          <w:sz w:val="20"/>
          <w:szCs w:val="20"/>
        </w:rPr>
        <w:t>riprese fotografiche, audio e video e cinematografiche  audio video e cinematografiche per finalità commerciali e pubblicitari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., nato a.    il… ……………………..CF/P.I……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 mail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rappresentante del  ( indicare Ragione Sociale del soggetto richiedente) …………………………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avere preso visione del Disciplinare, di cui al Provvedimento d’Urgenza del Presidente n. 30 del 27 novembre 2013, per le riprese </w:t>
      </w:r>
      <w:r>
        <w:rPr>
          <w:rFonts w:cs="Arial" w:ascii="Arial" w:hAnsi="Arial"/>
          <w:bCs/>
          <w:sz w:val="20"/>
          <w:szCs w:val="20"/>
        </w:rPr>
        <w:t xml:space="preserve">fotografiche, audio video e cinematografiche nel territorio del Parco Nazionale Arcipelago Toscano e </w:t>
      </w:r>
      <w:r>
        <w:rPr>
          <w:rFonts w:cs="Arial" w:ascii="Arial" w:hAnsi="Arial"/>
          <w:sz w:val="20"/>
          <w:szCs w:val="20"/>
        </w:rPr>
        <w:t>chiede l’autorizzazione per lo svolgimento delle seguenti riprese effettuate per fini pubblicitari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china fotografica 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camera 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one (specificare modello di drone e il soggetto abilitato a pilotare il drone)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Le riprese si svolgeranno (indicare l’Isola le località e le zone di interesse che ricadono nel territorio del Parco )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re se saranno usati automezzi per accedere alle aree parco tutelate indicando tipo e targa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re il nome delle persone  della troupe da autorizzare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Specificare il  periodo ……….. …………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Specificare un piano di lavoro di massima delle riprese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re il soggetto, i contenuti o il progetto connesso alle nriprese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verranno realizzate per conto della ditta/società ………………………………………………………………………………………………..……….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prodotto: …………………………………………………………….. che verrà pubblicizzato su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visione (specificare su quali canali): ………………………………………………………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:…………………………………………..……………………….……………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ttoscritto dichiara inoltre di volersi /non volersi avvalere della possibilità di ottenere lo sconto del 20%; a tal fine si impegna a riportare nello spot pubblicitario/opera editoriale/filmato la dicitura "Ripresa/foto effettuata nel Parco Nazionale Arcipelago Toscano"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ttoscritto dichiara di volersi /non volersi avvalere dell'abbreviazione del termine di 30 giorni per la presentazione della domanda, corrispondendo un aumento del diritto del 10%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si allegano: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.2 marche da bollo da € 16,00 ( da non appiccicare alla richiesta) </w:t>
      </w:r>
      <w:r>
        <w:rPr>
          <w:rFonts w:cs="Tahoma" w:ascii="Arial" w:hAnsi="Arial"/>
          <w:sz w:val="20"/>
          <w:szCs w:val="20"/>
        </w:rPr>
        <w:t>(in alternativa alla consegna fisica delle marche da bollo, si può effettuare un versamento di € 32,00 tramite modello F23 Codice tributo 456T “imposta di bollo” e codice ufficio TZ5, trasmettendoci  copia della ricevuta via e-mail);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rca da bollo da 2,00  € per la fatturazione esente da IVA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vuta del pagamento € …….. 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ffettuato  tramite pago PA raggiungibile dalla homepage del sito del parco www.islepark,it o direttamente  al link: </w:t>
      </w:r>
    </w:p>
    <w:p>
      <w:pPr>
        <w:pStyle w:val="NormaleWeb"/>
        <w:ind w:left="-180" w:hanging="0"/>
        <w:rPr>
          <w:rFonts w:ascii="Arial" w:hAnsi="Arial" w:cs="Arial"/>
          <w:color w:val="1C20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loud.urbi.it/urbi/progs/urp/solhome.sto?DB_NAME=n1201416&amp;areaAttiva=2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2024"/>
          <w:sz w:val="20"/>
          <w:szCs w:val="20"/>
        </w:rPr>
        <w:t>selezionando la voce “AUTORIZZAZIONE RIPRESE E SERVIZI FOTOGRAFICI PIANOSA GIANNUTRI MONTECRISTO GORGONA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allegata  copia del documento di identit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eWeb"/>
        <w:rPr/>
      </w:pPr>
      <w:r>
        <w:rPr/>
      </w:r>
    </w:p>
    <w:p>
      <w:pPr>
        <w:pStyle w:val="NormaleWeb"/>
        <w:ind w:left="4248" w:firstLine="708"/>
        <w:rPr/>
      </w:pPr>
      <w:r>
        <w:rPr/>
        <w:t>In fede</w:t>
      </w:r>
    </w:p>
    <w:p>
      <w:pPr>
        <w:pStyle w:val="NormaleWeb"/>
        <w:ind w:left="4248" w:firstLine="708"/>
        <w:rPr/>
      </w:pPr>
      <w:r>
        <w:rPr/>
        <w:t>Fir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color w:val="333333"/>
          <w:sz w:val="17"/>
          <w:szCs w:val="17"/>
        </w:rPr>
      </w:pPr>
      <w:r>
        <w:rPr/>
        <w:t> </w:t>
      </w:r>
    </w:p>
    <w:p>
      <w:pPr>
        <w:pStyle w:val="NormaleWeb"/>
        <w:spacing w:lineRule="atLeast" w:line="312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spacing w:before="0" w:after="24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1"/>
    <w:qFormat/>
    <w:rPr/>
  </w:style>
  <w:style w:type="character" w:styleId="Hpsatn">
    <w:name w:val="hps atn"/>
    <w:basedOn w:val="Carpredefinitoparagrafo1"/>
    <w:qFormat/>
    <w:rPr/>
  </w:style>
  <w:style w:type="character" w:styleId="CarattereCarattere1">
    <w:name w:val=" Carattere Carattere1"/>
    <w:qFormat/>
    <w:rPr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urbi.it/urbi/progs/urp/solhome.sto?DB_NAME=n1201416&amp;areaAttiva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8:00Z</dcterms:created>
  <dc:creator>ciardelli</dc:creator>
  <dc:description/>
  <cp:keywords/>
  <dc:language>en-US</dc:language>
  <cp:lastModifiedBy>Aurora Ciardelli</cp:lastModifiedBy>
  <dcterms:modified xsi:type="dcterms:W3CDTF">2024-03-07T13:38:00Z</dcterms:modified>
  <cp:revision>2</cp:revision>
  <dc:subject/>
  <dc:title>Caro Jean Louis Joseph,</dc:title>
</cp:coreProperties>
</file>