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Spett.le</w:t>
      </w:r>
    </w:p>
    <w:p>
      <w:pPr>
        <w:pStyle w:val="Normal"/>
        <w:ind w:left="3960" w:first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Ente Parco Nazionale Arcipelago Toscano  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Loc. Enfola  57037 Portoferraio (LI)</w:t>
      </w:r>
    </w:p>
    <w:p>
      <w:pPr>
        <w:pStyle w:val="Normal"/>
        <w:ind w:left="43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0"/>
        </w:rPr>
        <w:t>e-mail:</w:t>
      </w:r>
      <w:hyperlink r:id="rId2">
        <w:r>
          <w:rPr>
            <w:rStyle w:val="InternetLink"/>
            <w:rFonts w:cs="Tahoma" w:ascii="Tahoma" w:hAnsi="Tahoma"/>
            <w:b/>
            <w:sz w:val="22"/>
            <w:szCs w:val="20"/>
          </w:rPr>
          <w:t>parco@islepark.it</w:t>
        </w:r>
      </w:hyperlink>
      <w:r>
        <w:rPr>
          <w:rFonts w:cs="Tahoma" w:ascii="Tahoma" w:hAnsi="Tahoma"/>
          <w:b/>
          <w:sz w:val="22"/>
          <w:szCs w:val="20"/>
        </w:rPr>
        <w:t xml:space="preserve">   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pnarcipelago@postacert.toscana.it</w:t>
        </w:r>
      </w:hyperlink>
    </w:p>
    <w:p>
      <w:pPr>
        <w:pStyle w:val="Normal"/>
        <w:ind w:left="4320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OGGETTO</w:t>
      </w:r>
      <w:r>
        <w:rPr>
          <w:rFonts w:cs="Tahoma" w:ascii="Tahoma" w:hAnsi="Tahoma"/>
          <w:sz w:val="22"/>
          <w:szCs w:val="20"/>
        </w:rPr>
        <w:t xml:space="preserve">: </w:t>
      </w:r>
      <w:r>
        <w:rPr>
          <w:rFonts w:cs="Tahoma" w:ascii="Tahoma" w:hAnsi="Tahoma"/>
          <w:b/>
          <w:sz w:val="22"/>
          <w:szCs w:val="20"/>
        </w:rPr>
        <w:t>Richiesta accreditamento Diving  per  immersioni Isola di  Capraia Anno 2021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 del diving 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i: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resa visione della regolamentazione disponibile e delle relative ordinanze sul sito del Parc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islepark.it/capraia/regoleamar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er l’anno 2021 di essere accreditato al fine di svolgere visite subacquee guidate immersioni presso l’Isola di Capraia 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ssedere i requisiti richiesti e  di accettarne le condizioni come definiti dalla normativa dell’Ente Parco, di essere a conoscenza che al ricevimento dell’autorizzazione, le immersioni devono essere prenotate sul portal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immersioni.geniodelbosco.com/login.php</w:t>
        </w:r>
      </w:hyperlink>
      <w:r>
        <w:rPr>
          <w:rFonts w:cs="Tahoma" w:ascii="Tahoma" w:hAnsi="Tahoma"/>
          <w:sz w:val="20"/>
          <w:szCs w:val="20"/>
        </w:rPr>
        <w:t xml:space="preserve"> dove necessario pagare il ticket con pagamento da effettuare non più con bonifico, ma sul sito del Parco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islepark.it</w:t>
        </w:r>
      </w:hyperlink>
      <w:r>
        <w:rPr>
          <w:rFonts w:cs="Tahoma" w:ascii="Tahoma" w:hAnsi="Tahoma"/>
          <w:sz w:val="20"/>
          <w:szCs w:val="20"/>
        </w:rPr>
        <w:t xml:space="preserve"> cliccando sul bottone PAGOPA, inserendo poi la ricevuta del pagamento nel portale delle immersioni a conferma della prenotazione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impegna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tro 30.11.2021 ad  inviare copia bonifico di € 502,00  che includono i 2 euro per la fattura,  da effettuare  con pagamento da effettuare sito del Parco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islepark.it</w:t>
        </w:r>
      </w:hyperlink>
      <w:r>
        <w:rPr>
          <w:rFonts w:cs="Tahoma" w:ascii="Tahoma" w:hAnsi="Tahoma"/>
          <w:sz w:val="20"/>
          <w:szCs w:val="20"/>
        </w:rPr>
        <w:t xml:space="preserve"> cliccando sul bottone PAGOP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A tale scopo si allegano: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n.2 marche da bollo da € 16,00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alternativa alla consegna fisica delle marche da bollo, si può effettuare un versamento di € 32,00 tramite modello F23 Codice tributo 456T “imposta di bollo” e codice ufficio TZ5, trasmettendoci  copia della ricevuta via e-mail)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accredito al Parco come diving, cioè dichiarazione sostitutiva dell’atto di notorietà su requisiti rilascio autorizzazione, e con l’indicazione delle imbarcazioni usate ( se non già inoltrata agli uffici del Parco)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autorizzazione rilasciata vale per l’anno in cors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6480" w:firstLine="7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RMA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NFORMATIVA SUL TRATTAMENTO DEI DATI PERSONALI</w:t>
      </w:r>
    </w:p>
    <w:p>
      <w:pPr>
        <w:pStyle w:val="Normal"/>
        <w:overflowPunct w:val="false"/>
        <w:autoSpaceDE w:val="false"/>
        <w:ind w:left="284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e per gli effetti di cui all’art. 13 del Regolamento 2016/679 UE (di seguito anche “GDPR”) l’ Ente Parco Nazionale Arcipelago Toscano informa che i dati personali conferiti con il presente modulo saranno trattati nell’ambito del procedimento per il quale la presente dichiarazione viene resa e verranno conservati per un periodo di tempo utile al procedimento e all’adempimento dei correlati oneri di Leggi. Il Titolare del trattamento è l’Ente Parco Nazionale Arcipelago Toscano con Sede in località Enfola CAP 57037 Portoferraio (LI) Italia T. +390565919411 Fax: +390565919428 e-mail parco@islepark.it. Il Responsabile della protezione dei dati (RPD o DPO) è stato individuato in Gesta srl, nella persona del Dott. Renato Goretta, Via Fontevivo, n.21/m CAP 19125 La Spezia Italia T. +390187564442 e-mail goretta@gestaconsulenza.it. Il Trattamento viene svolto in forma automatizzata e/o manuale, nel rispetto di quanto previsto dagli Artt. 29 e 32 GDPR e dei principi di liceità, limitazione delle finalità e minimizzazione dei dati, ai sensi dell’Art. 5 GDPR. Il trattamento viene effettuato presso la sede legale e/o i luoghi nella disponibilità giuridica del Titolare. L’Ente Parco, nell’esercizio delle sue attività, si avvale di personale interno e di collaboratori/fornitori esterni, legittimati a trattare i dati personali nella disponibilità del Titolare del trattamento. L’Ente Parco, nell’esercizio delle sue attività, potrebbe venire a conoscenza anche di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 e dati giudiziari (ex Articoli 9 e 10 del GDPR). I dati potrebbero essere trasferiti in Stati membri dell’Unione Europea o in Paesi terzi, non appartenenti all’Unione Europea. Gli interessati possono esercitare i diritti previsti dall’art. 15 e seguenti del Regolamento 2016/679 UE e, in particolare, il diritto di accedere ai propri dati personali, di chiederne la rettifica o la limitazione, l’aggiornamento, la cancellazione nonché di opporsi al loro trattamento rivolgendo richiesta scritta al Titolare del trattamento dei dati. Infine, ricorrendo i necessari presupposti, può essere proposto reclamo al Garante per la protezione dei dati personali - Piazza di Monte Citorio n. 121 – 00186 Roma (garante@gdpr.it o protocollo@pec.gdpr.it). Maggiori informazioni sul trattamento dei dati sono a disposizione degli interessati presso la sede dell’Ente Parco Nazionale Arcipelago Toscano.</w:t>
      </w:r>
    </w:p>
    <w:p>
      <w:pPr>
        <w:pStyle w:val="Normal"/>
        <w:overflowPunct w:val="false"/>
        <w:autoSpaceDE w:val="false"/>
        <w:ind w:left="284" w:firstLine="5"/>
        <w:jc w:val="both"/>
        <w:textAlignment w:val="baselin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6480" w:firstLine="720"/>
        <w:jc w:val="both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RM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52" w:right="987" w:gutter="0" w:header="540" w:top="1747" w:footer="1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369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153160" cy="511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Loc. Enfola, 16  57037 Portoferraio (LI) 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tel. 0565/919411 -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www.islepark.it</w:t>
            </w:r>
          </w:hyperlink>
          <w:r>
            <w:rPr>
              <w:rFonts w:cs="Tahoma" w:ascii="Tahoma" w:hAnsi="Tahoma"/>
              <w:sz w:val="16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sz w:val="16"/>
              </w:rPr>
              <w:t>parco@islepark.it</w:t>
            </w:r>
          </w:hyperlink>
          <w:r>
            <w:rPr>
              <w:rFonts w:cs="Tahoma" w:ascii="Tahoma" w:hAnsi="Tahoma"/>
              <w:sz w:val="16"/>
            </w:rPr>
            <w:t xml:space="preserve">  C.F. 91007440497</w:t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990090" cy="5530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369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153160" cy="5118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Loc. Enfola, 16  57037 Portoferraio (LI) 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tel. 0565/919411 -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www.islepark.it</w:t>
            </w:r>
          </w:hyperlink>
          <w:r>
            <w:rPr>
              <w:rFonts w:cs="Tahoma" w:ascii="Tahoma" w:hAnsi="Tahoma"/>
              <w:sz w:val="16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sz w:val="16"/>
              </w:rPr>
              <w:t>parco@islepark.it</w:t>
            </w:r>
          </w:hyperlink>
          <w:r>
            <w:rPr>
              <w:rFonts w:cs="Tahoma" w:ascii="Tahoma" w:hAnsi="Tahoma"/>
              <w:sz w:val="16"/>
            </w:rPr>
            <w:t xml:space="preserve">  C.F. 91007440497</w:t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990090" cy="5530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6"/>
      <w:gridCol w:w="1780"/>
      <w:gridCol w:w="4105"/>
    </w:tblGrid>
    <w:tr>
      <w:trPr>
        <w:trHeight w:val="480" w:hRule="atLeast"/>
      </w:trPr>
      <w:tc>
        <w:tcPr>
          <w:tcW w:w="41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ind w:right="-28" w:hanging="0"/>
            <w:jc w:val="center"/>
            <w:rPr>
              <w:rFonts w:ascii="Mistral" w:hAnsi="Mistral" w:eastAsia="Mistral" w:cs="Mistral"/>
              <w:sz w:val="22"/>
            </w:rPr>
          </w:pPr>
          <w:r>
            <w:rPr>
              <w:rFonts w:eastAsia="Mistral" w:cs="Mistral" w:ascii="Mistral" w:hAnsi="Mistral"/>
              <w:sz w:val="2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0" w:right="-228" w:hanging="0"/>
            <w:jc w:val="center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-228" w:hanging="0"/>
            <w:jc w:val="both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55880</wp:posOffset>
                </wp:positionV>
                <wp:extent cx="795020" cy="516890"/>
                <wp:effectExtent l="0" t="0" r="0" b="0"/>
                <wp:wrapNone/>
                <wp:docPr id="1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9" w:hanging="0"/>
            <w:jc w:val="both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</w:tr>
    <w:tr>
      <w:trPr>
        <w:trHeight w:val="597" w:hRule="atLeast"/>
      </w:trPr>
      <w:tc>
        <w:tcPr>
          <w:tcW w:w="41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  <w:tc>
        <w:tcPr>
          <w:tcW w:w="410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5"/>
    </w:tblGrid>
    <w:tr>
      <w:trPr>
        <w:trHeight w:val="784" w:hRule="atLeast"/>
      </w:trPr>
      <w:tc>
        <w:tcPr>
          <w:tcW w:w="9305" w:type="dxa"/>
          <w:tcBorders/>
          <w:vAlign w:val="center"/>
        </w:tcPr>
        <w:p>
          <w:pPr>
            <w:pStyle w:val="Header"/>
            <w:ind w:left="-124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Mistral" w:ascii="Mistral" w:hAnsi="Mistral"/>
              <w:sz w:val="72"/>
            </w:rPr>
            <w:t>Parco Nazionale Arcipelago Toscano</w:t>
          </w:r>
        </w:p>
        <w:p>
          <w:pPr>
            <w:pStyle w:val="Header"/>
            <w:ind w:left="-124" w:right="160" w:hanging="0"/>
            <w:jc w:val="center"/>
            <w:rPr>
              <w:rFonts w:ascii="ShelleyAllegro BT;Courier New" w:hAnsi="ShelleyAllegro BT;Courier New" w:cs="ShelleyAllegro BT;Courier New"/>
              <w:b/>
              <w:b/>
              <w:i/>
              <w:i/>
              <w:sz w:val="14"/>
              <w:szCs w:val="40"/>
            </w:rPr>
          </w:pPr>
          <w:r>
            <w:rPr>
              <w:rFonts w:cs="ShelleyAllegro BT;Courier New" w:ascii="ShelleyAllegro BT;Courier New" w:hAnsi="ShelleyAllegro BT;Courier New"/>
              <w:b/>
              <w:i/>
              <w:sz w:val="14"/>
              <w:szCs w:val="40"/>
            </w:rPr>
          </w:r>
        </w:p>
        <w:p>
          <w:pPr>
            <w:pStyle w:val="Header"/>
            <w:ind w:left="-124" w:right="160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35380" cy="742950"/>
                <wp:effectExtent l="0" t="0" r="0" b="0"/>
                <wp:docPr id="2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right="282" w:hanging="0"/>
      <w:jc w:val="both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@islepark.it" TargetMode="External"/><Relationship Id="rId3" Type="http://schemas.openxmlformats.org/officeDocument/2006/relationships/hyperlink" Target="mailto:pnarcipelago@postacert.toscana.it" TargetMode="External"/><Relationship Id="rId4" Type="http://schemas.openxmlformats.org/officeDocument/2006/relationships/hyperlink" Target="http://www.islepark.it/capraia/regoleamare" TargetMode="External"/><Relationship Id="rId5" Type="http://schemas.openxmlformats.org/officeDocument/2006/relationships/hyperlink" Target="http://immersioni.geniodelbosco.com/login.php" TargetMode="External"/><Relationship Id="rId6" Type="http://schemas.openxmlformats.org/officeDocument/2006/relationships/hyperlink" Target="http://www.islepark.it/" TargetMode="External"/><Relationship Id="rId7" Type="http://schemas.openxmlformats.org/officeDocument/2006/relationships/hyperlink" Target="http://www.islepark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lepark.it/" TargetMode="External"/><Relationship Id="rId3" Type="http://schemas.openxmlformats.org/officeDocument/2006/relationships/hyperlink" Target="mailto:parco@islepark.it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lepark.gov.it/" TargetMode="External"/><Relationship Id="rId3" Type="http://schemas.openxmlformats.org/officeDocument/2006/relationships/hyperlink" Target="mailto:parco@islepark.it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.</dc:creator>
  <dc:description/>
  <dc:language>en-US</dc:language>
  <cp:lastModifiedBy>Aurora Ciardelli</cp:lastModifiedBy>
  <cp:lastPrinted>2007-09-07T09:40:00Z</cp:lastPrinted>
  <dcterms:modified xsi:type="dcterms:W3CDTF">2021-05-07T08:39:00Z</dcterms:modified>
  <cp:revision>3</cp:revision>
  <dc:subject/>
  <dc:title>Provvedimento del Coordinatore Tecnico Amministrativo n° 531 del 19 settembre 2006</dc:title>
</cp:coreProperties>
</file>