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 sostitut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rt. 47 - D.P.R. 28 dicembre 2000, n. 445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Spett. le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co Nazionale Arcipelago Toscan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parco@islepark.it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Attestazione al possesso  dei requisiti  ai fini dell’autorizzazione allo svolgimento  di immersioni  nell’area  di mare tutelata dal Parco nazionale Arcipelago Toscano  intorno a Capraia Isol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. Prov. …………il …………........................................... .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…………………………………………. 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  Legale rappresentante/titolare del Centro Subacqueo ( specificare Ragione Sociale e sede 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hiede per ogni comunicazione di essere contattato al seguente indirizzo e-mail e  n.  telefono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oltre, presa visione della regolamentazione disponibile sul sito del Parc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islepark.it/capraia/regoleamar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il Centro Subacqueo è iscritto alla camera di Commercio di 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rovvederà ad accompagnare le visite nell’area protetta con guide ambientali subacquee o Guide sub Parco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 utilizzerà  per le immersioni i seguenti </w:t>
      </w:r>
      <w:r>
        <w:rPr>
          <w:rFonts w:cs="Tahoma" w:ascii="Tahoma" w:hAnsi="Tahoma"/>
          <w:b/>
          <w:sz w:val="20"/>
          <w:szCs w:val="20"/>
        </w:rPr>
        <w:t xml:space="preserve">mezzi nautici  </w:t>
      </w:r>
      <w:r>
        <w:rPr>
          <w:rFonts w:cs="Tahoma" w:ascii="Tahoma" w:hAnsi="Tahoma"/>
          <w:sz w:val="20"/>
          <w:szCs w:val="20"/>
        </w:rPr>
        <w:t xml:space="preserve"> specificare Tipo e targa  e lunghezz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r la zona MB ristretta fino a 10 m. Per la zona MB fino a 24 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pecificare se</w:t>
      </w:r>
      <w:r>
        <w:rPr>
          <w:rFonts w:cs="Tahoma" w:ascii="Tahoma" w:hAnsi="Tahoma"/>
          <w:sz w:val="20"/>
          <w:szCs w:val="20"/>
        </w:rPr>
        <w:t xml:space="preserve">   i mezzi nautici utilizzati  sono 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quipaggiati con motore in linea con la Direttiva 2003/44/CE (fuoribordo o entrobordo a 4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i benzina verde, fuoribordo a 2 tempi ed iniezione diretta, entrobordo diesel conform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a Direttiva)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equipaggiati con motore entrobordo o fuoribordo alimentato con biodisel, etanolo, gas o altr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uranti “ecologici”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 xml:space="preserve"> …………………………  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</w:t>
      </w:r>
    </w:p>
    <w:p>
      <w:pPr>
        <w:pStyle w:val="Normal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 del dichiarante (per esteso e leggibile)*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nte da imposta di bollo ai sensi dell'art. 37 D.P.R. 28 dicembre 2000, n. 455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i: copia del documento d’identità del dichiara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ind w:left="284" w:firstLine="5"/>
        <w:jc w:val="center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SU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ind w:left="284" w:firstLine="5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i sensi e per gli effetti di cui all’art. 13 del Regolamento 2016/679 UE (di seguito anche “GDPR”) l’ Ente Parco Nazionale Arcipelago Toscano informa che i dati personali conferiti con il presente modulo saranno trattati nell’ambito del procedimento per il quale la presente dichiarazione viene resa e verranno conservati per un periodo di tempo utile al procedimento e all’adempimento dei correlati oneri di Leggi. Il Titolare del trattamento è l’Ente Parco Nazionale Arcipelago Toscano con Sede in località Enfola CAP 57037 Portoferraio (LI) Italia T. +390565919411 Fax: +390565919428 e-mail parco@islepark.it. Il Responsabile della protezione dei dati (RPD o DPO) è stato individuato in Gesta srl, nella persona del Dott. Renato Goretta, Via Fontevivo, n.21/m CAP 19125 La Spezia Italia T. +390187564442 e-mail goretta@gestaconsulenza.it. Il Trattamento viene svolto in forma automatizzata e/o manuale, nel rispetto di quanto previsto dagli Artt. 29 e 32 GDPR e dei principi di liceità, limitazione delle finalità e minimizzazione dei dati, ai sensi dell’Art. 5 GDPR. Il trattamento viene effettuato presso la sede legale e/o i luoghi nella disponibilità giuridica del Titolare. L’Ente Parco, nell’esercizio delle sue attività, si avvale di personale interno e di collaboratori/fornitori esterni, legittimati a trattare i dati personali nella disponibilità del Titolare del trattamento. I dati potrebbero essere trasferiti in Stati membri dell’Unione Europea o in Paesi terzi, non appartenenti all’Unione Europea. Gli interessati possono esercitare i diritti previsti dall’art. 15 e seguenti del Regolamento 2016/679 UE e, in particolare, il diritto di accedere ai propri dati personali, di chiederne la rettifica o la limitazione, l’aggiornamento, la cancellazione nonché di opporsi al loro trattamento rivolgendo richiesta scritta al Titolare del trattamento dei dati. Infine, ricorrendo i necessari presupposti, può essere proposto reclamo al Garante per la protezione dei dati personali - Piazza di Monte Citorio n. 121 – 00186 Roma (garante@gdpr.it o protocollo@pec.gdpr.it)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Maggiori informazioni sul trattamento dei dati sono a disposizione degli interessati presso la sede dell’Ente Parco Nazionale Arcipelago Toscano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6480" w:firstLine="720"/>
        <w:textAlignment w:val="baseline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5760" w:firstLine="72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Il richiedente     </w:t>
      </w:r>
    </w:p>
    <w:p>
      <w:pPr>
        <w:pStyle w:val="Normal"/>
        <w:overflowPunct w:val="false"/>
        <w:autoSpaceDE w:val="false"/>
        <w:spacing w:lineRule="auto" w:line="360"/>
        <w:ind w:left="6480" w:firstLine="72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5040" w:firstLine="72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La firma non va autenticata, né deve necessariamente avvenire alla presenza dell'impiegato dell'Ente che ha richiesto il certificato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@islepark.it" TargetMode="External"/><Relationship Id="rId3" Type="http://schemas.openxmlformats.org/officeDocument/2006/relationships/hyperlink" Target="http://www.islepark.gov.it/capraia/regoleamar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4:00Z</dcterms:created>
  <dc:creator>*</dc:creator>
  <dc:description/>
  <dc:language>en-US</dc:language>
  <cp:lastModifiedBy>Aurora Ciardelli</cp:lastModifiedBy>
  <cp:lastPrinted>2019-02-05T12:22:00Z</cp:lastPrinted>
  <dcterms:modified xsi:type="dcterms:W3CDTF">2020-07-01T08:16:00Z</dcterms:modified>
  <cp:revision>3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1573934</vt:r8>
  </property>
  <property fmtid="{D5CDD505-2E9C-101B-9397-08002B2CF9AE}" pid="3" name="_AuthorEmail">
    <vt:lpwstr>ragioneria@isoleditoscana.it</vt:lpwstr>
  </property>
  <property fmtid="{D5CDD505-2E9C-101B-9397-08002B2CF9AE}" pid="4" name="_AuthorEmailDisplayName">
    <vt:lpwstr>ragioneria PNAT</vt:lpwstr>
  </property>
  <property fmtid="{D5CDD505-2E9C-101B-9397-08002B2CF9AE}" pid="5" name="_EmailSubject">
    <vt:lpwstr>moduli per erogazione contributo</vt:lpwstr>
  </property>
  <property fmtid="{D5CDD505-2E9C-101B-9397-08002B2CF9AE}" pid="6" name="_ReviewingToolsShownOnce">
    <vt:lpwstr/>
  </property>
</Properties>
</file>